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                                        Характеристика на учащегося 2 класса Ульяну Б.</w:t>
      </w:r>
      <w:r>
        <w:rPr/>
        <w:t xml:space="preserve">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111"/>
        <w:gridCol w:w="4933"/>
        <w:gridCol w:w="4387"/>
      </w:tblGrid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/актуальный уровен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ти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ют учитель класса, педагог-дефектолог (педагог-ассистент)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содержания учебных предм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буквы, сливает в слоги, может прочесть простое слово из 2-3 бук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или плохо различает буквы е,ё,э, х, ж, ч, щ,ц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ает буквы по оптическому, кинестетическому сходству. Не понимает смысл прочитанного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ывает простые слов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ишет под диктовку, пропускает буквы при списывании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в пределах 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читает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е решает простые арифметические задачи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предметы (включая музыку и физ-ру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ют учитель класса, психолог, логопед, педагог-дефектолог (частично), педагог-ассистент, социальный педагог</w:t>
            </w:r>
          </w:p>
        </w:tc>
      </w:tr>
      <w:tr>
        <w:trPr>
          <w:trHeight w:val="76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деятельность: мотивация, самоорганизация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выполнение и контроль учебных действий.   (заполняют учитель, психолог, педаг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дефектолог, педагог-ассистент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а на выполнение учебной деятельности, целенаправленно выполняет задания, если ей понятно, что нужно делать (с простой инструкцией или по наглядному образцу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к выполнению задании приступает, приступает по наглядному образцу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снижается при необходимости слушать словесные объяснения и отвечать на вопросы учителя. Дезориентируется и не выполняет заданий, если их нужно выполнять по словесной инструкции. Тогда не включается в работу класса, не может самостоятельно выполнить учебные задания, нуждается в помощи учител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и темп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ют учитель, психолог, педаг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дефектолог, педагог-ассистент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выполнять простые понятные задания для нее зада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а справлять с заданием продуктивно 7-10 минут. Быстро истощается при предъявлении развернутых инструкций, отвлекается. . Не сразу, замедленно воспринимает инструкции.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: устная: собственная и понимание, письменная: специфические ошибки на письме и при чтении (заполняет логопед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и познавательная функция речи – психолог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остую обращённую речь. Дает короткие односложные ответы на задаваемые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тдельными словами передать содержание короткого простого рассказа, Поддерживает диалог на общие (бытовые) т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нечеткая, недостаточно поня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оизношения шипящих и сонорных звуков. Словарный запас беден. Нарушения грамматического  строя: множественные ошибки в согласовании и словоизменении. Фраза короткая, аграмматичная. Связная речь практически не сформиров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исьме при списывании диспраксические ошибки.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, внимание, память, мышление (заполняют учитель, психолог)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оследовательность и причинно-следственные связи по сюжетным картинкам, Понимает скрытый смысл в простом рассказе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ся трудности слухо-речевого воспри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 объем слухоречевой памяти (4 слов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сформировано обобщение – затрудняется подобрать обобщающее сл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и поведение (на уроке и вне) (заполняют учитель, психолог, педагог-ассистен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и поведения упорядоченные, застенчивая, стеснительная. Хорошо ведет себя на уроке. Выполняет правила поведения в школе, требования учителя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выполнении заданий на дистанционном обучении требуется постоянная помощь и контроль взрослого. Несформирована учебная мотивация.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взаимодействие с учителем и одноклассниками (заполняют учитель, психолог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а с детьми, послушная с учителем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в мамы Ульяна может закрыться, если начинают кричать или говорить что не способн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навыки (мелкая моторика, общая моторика) (заполняют учитель, дефектолог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моторики соответствует возрасту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поиска позы и переключения с одной позы на другую. При письма отмечается трудности как воспроизведения букв, так и переключения с элемента на элемент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обслужи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  (заполняют учитель, социальный педагог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амостоятельно обслуживает себ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 сформированы по возрасту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рудности в завязывании шнурков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занятия, увлечения, привыч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игры в телефоне, рисовать, раскрашиват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времени проводит с гаджетами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причины трудностей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рушения речи (общее недоразвитие речи 2 уровня) - логопе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изкая умственная работоспособность - 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достаточное уровень развития слухо-речевого восприятия, памяти, словесно-логического мышления динамического и кинестетического праксиса (диспраксическая дисграфия) – логопед, психол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изкая способность к самостаятельному выполнению заданий, только при оказании помощи, педагогическая запущенность - педагог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наблюдаемых  фак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ые трудности формирования учебных навыков связаны с низкой работоспособностью, выраженными нарушениями речи, недостатками кинестетического  и динамического праксиса, слухоречевого восприятия и памяти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которые имеет ученик для того, чтобы быть успешным  в учении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й мотивации, заинтересованность в достижении учебных целей. Дисциплинированность. Восприимчивость к помощи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, которые необходимо учитывать в учебном процессе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ую утомляемость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понимания развернутых, грамматически сложных фраз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к организации учебного процесса (как можно конкретнее)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Давать возможность отдыхать, доделать задание дома, сократить объём зад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ть развернутую инструкцию, на простые и понятные фразы с использованием наглядност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993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водная характеристика учащегося  (Форма 4)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0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я  и причины трудностей в учен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развивающей работы специалис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ьные стороны, ресурсы,интересы уче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, психологические, физические и иные особенности  (которые необходимо учитывать)</w:t>
            </w:r>
          </w:p>
        </w:tc>
      </w:tr>
      <w:tr>
        <w:trPr>
          <w:trHeight w:val="12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я трудностей уч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усвоение учебной программы 2 класс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исьмо: списывает с ошибками, не может писать под диктов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тение: не усвоены все буквы алфавита, читает по буквам. Путает буквы по оптическому, кинестетическому сходству. Плохо понимает смысл прочит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атематика: не считает с переходом через десяток. Не решает самостоятельно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лохо воспринимает словесные инструкции учител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ичины, их вызы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е недоразвитие речи 2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изкая умственная работоспособ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ный уровень развития слухо-речевого восприятия, памяти, словесно-логического мышления динамического и кинестетического праксиса (диспраксическая дисграф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дагогическая запущенност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чебных навы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навыков плавного  слогового  и осмысленн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навыка правильного списывния и письма под диктовку простых слов и ф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мения выполнять счетные операции с переходом через разряд, решать простые арифмети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психических процессов, обеспечивающих формирование учебны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фонетико-фонематической лексико-грамматической сторо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овой и связ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одоление специфических ошибок при письме и чт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уровня умственной работо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тие слухо-речевого восприятия и 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ормирование динамического и кинестетического пракс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ширение кругозора (в рамках учебной программы), формирование умственных навы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ные сторо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учебной мотивации, заинтересованность в достижении учебных целей. Дисциплинированность. Восприимчивость к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: любит игры в телефоне, рисовать, раскраш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ые стороны, ограничения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ую утомляе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понимания развернутых, грамматически сложных фраз</w:t>
            </w:r>
          </w:p>
        </w:tc>
      </w:tr>
    </w:tbl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-развивающая программа логопеда_________________</w:t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егося ________________________ на 1 полугодие 202__202____ учеб.года</w:t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118"/>
        <w:gridCol w:w="277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Направление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Цели-ожидаемы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Отметка о достижен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( причины не достижения результатов 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І. Усвое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 алфавит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ует гласные буквы (е,ё,э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ет и правильно называет буквы х, ж, ч, щ,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ІІ. Формирование навыков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 бегло читает слова 1-3 класса слоговой структуры ВАЗА, ДАЙ, ХОРОШ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читает предложения со словами 1-3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ИША БЫЛ В ГО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и бегло читает слова 4-5 класса слоговой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УКЛА, ЧА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читает предложения со словами 1-3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 ЛЮБИТ КОН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читает текст из 5-6 предложенийсо словами 1-5 класса слоговой структу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Формирование навыка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авильно пишет слова 1-3 класса слоговой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АЗА, ДАЙ, 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пишет предложения со словами 1-3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ИША БЫЛ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пишет слова 4-5 класса слоговой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УКЛА, ЧА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ишет предложения со словами 1-3 класса ОН ЛЮБИТ КОН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ишет диктант из 5-6 предложенийсо словами 1-5 класса слоговой 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Cooper Black" w:ascii="Cooper Black" w:hAnsi="Cooper Black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</w:rPr>
              <w:t>Также оценка достижений по результатам  беседы  с учителем, родителями и наблюдения на уроках в классе (формы 2а, б) и анализа тетрад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Постановка и автоматизация шипящих зву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роизносит звук ш в сл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роизносит звук ш в сло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роизносит звук ш в коротких фраз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роизносит звук ж в сло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Cooper Black" w:ascii="Cooper Black" w:hAnsi="Cooper Black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Развитие фонематического слух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азличает  изолированые  звуки  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-И в слогах и сло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личает звуки з-ж в слогах, слов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азличает звуки з-ж в коротких фраз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личает звуки ш-с в слогах, слов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ротких фразах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рамматический ст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 Правильно изменяет существительные по падежам во фраз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оформляет окончания винительного паде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оформляет окончания винительного паде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оформляет окончания винительного паде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оформляет окончания винительного паде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 Правильно изменяет существительные и глаголы по числам и р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спользует ед. и мн. число существит-х во фраз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спользует ед. и мн. число глаголов во фраз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спользует родовые окончания глаг. прош.времени во фраз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Cooper Black" w:ascii="Cooper Black" w:hAnsi="Cooper Black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</w:rPr>
              <w:t>Также оценка достижений по результатам  беседы  с учителем, родителями и наблюдения на уроках в классе (формы 2а, б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сширение словарного запаса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очнение, расширение словарного запаса (существительных, глаголов, прилагательных наречий и пр.) в соответствии с учебной програм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у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слов из учебников по родному языку, литературе и познанию окружащего мира, математике ( понимание смысла арифметических зада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этими словами ( включение слов в новый контек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Cooper Black" w:ascii="Cooper Black" w:hAnsi="Cooper Black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</w:rPr>
              <w:t>Также оценка достижений по результатам  беседы  с учителем, родителями и наблюдения на уроках в классе (формы 2а, б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Развитие фразовой и связной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нимания и активной ре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   составляет  фразы из заданных 3-4 слов, затем из 5-6 слов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ует  фразы по вопросам (Кто? Что? Как? Куда? Когда? Что делает? )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исправляет  деформированный  текст( переставить из карточек-слов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девочка на сидит стулье.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читает , исправляет  деформированный текст (устно) и записывает  предложение в тетрад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Растут в  деревья, лесу  высокие.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составляет  предложения из заданных в начальной форме 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  <w:t xml:space="preserve">Ходить мальчик в  вчера  цирк.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) Составляет  предложения  и короткие  рассказы по серии сюжетных картино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(включать слова и фразы из учебников):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 по серии сюжетных картинок из 3-х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 по серии сюжетных картинок из 4-х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- по серии сюжетных картинок из 5-6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>Составляет  предложение  и короткие  рассказы  по  сюжетной картин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(включает слова и фразы из учебников).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  <w:t xml:space="preserve">Пересказывает  тексты (из книг, из интернета, мультфильмов) </w:t>
            </w:r>
          </w:p>
          <w:p>
            <w:pPr>
              <w:pStyle w:val="Style17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е с заданными  словами по схеме. </w:t>
            </w:r>
          </w:p>
          <w:p>
            <w:pPr>
              <w:pStyle w:val="Style17"/>
              <w:spacing w:lineRule="auto" w:line="240" w:before="0" w:after="0"/>
              <w:ind w:left="675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Cooper Black" w:ascii="Cooper Black" w:hAnsi="Cooper Black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</w:rPr>
              <w:t>Также оценка достижений по результатам  беседы  с учителем, родителями и наблюдения на уроках в классе (формы 2а, б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35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-развивающая программа психолога _________________</w:t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егося ________________________ на 1 полугодие 202__202____ учеб.года</w:t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4351"/>
        <w:gridCol w:w="2410"/>
      </w:tblGrid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-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дости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  <w:r>
              <w:rPr>
                <w:rFonts w:cs="Times New Roman" w:ascii="Times New Roman" w:hAnsi="Times New Roman"/>
              </w:rPr>
              <w:t>(причины не достижения результата)</w:t>
            </w:r>
          </w:p>
        </w:tc>
      </w:tr>
      <w:tr>
        <w:trPr>
          <w:trHeight w:val="274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Повышение умственной работоспособности, психического тон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храняет работоспособность при выполнении учебных заданий в классе в течение 15 мин.  и продолжает работу после 2-х 5-минутных переры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храняет работоспособность при выполнении учебных заданий в классе в течение 20 мин. и продолжает работу после 2-х 5-минутных перерыв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храняет работоспособность при выполнении учебных заданий в классе в течение 25 мин. и продолжает работу после  одного 5-минутного переры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Cooper Black" w:ascii="Cooper Black" w:hAnsi="Cooper Black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оценка достижений по результатам  беседы  с учителем, родителями и наблюдения на уроках в классе (формы 2а, 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 слухоречевых функций: слухового и фонематического восприятия, звукового анализа и слухоречевой памя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 различает неречевые слуховые сигн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оспроизводит последовательность (ритмы) слуховых сиг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Хорошо различает звуки речи – изолированно, в слогах и сл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пределяет последовательность звуков в словах 2-5 класса слоговой струк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Запоминает объем слов, в т.ч. во фразах 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4-5  с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5-6 с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Cooper Black" w:ascii="Cooper Black" w:hAnsi="Cooper Black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b/>
                <w:b/>
                <w:sz w:val="28"/>
                <w:szCs w:val="28"/>
              </w:rPr>
            </w:pPr>
            <w:r>
              <w:rPr>
                <w:rFonts w:cs="Cooper Black" w:ascii="Cooper Black" w:hAnsi="Cooper Black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кинестетически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Четко и точно узнает и воспроизводит графический образ бук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,ё,э, х, ж, ч, щ,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Различает буквы по кинетическому сходств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-п, д-б, х-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Cooper Black" w:ascii="Cooper Black" w:hAnsi="Cooper Black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 по результатам  а) беседы  с учителем, родителями, б) анализ тетра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зрительно-пространственных функ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. Ориентируется в окружающем пространстве: вверху, внизу, влево, впра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ерхнем левом углу, над, под, меж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2. Ориентируется на листе тетради: вверху, внизу, влево, впра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ерхнем левом углу, над, под, межд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. Ориентируется в числовом ряду: в начале, конце, впереди, сзади, перед, за, после, слева от, справа от, межд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ет сходные по оптическим признакам букв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. Понимает значение предлогов и слов, выражающих пространственное значе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выполнение команд с предлогами (встань, сядь на, под, за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понимает впереди, сзади, перед, за  посл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схематически изображает сделанное действи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читает зашифрованное посла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пишет зашифрованное послание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ooper Black" w:ascii="Cooper Black" w:hAnsi="Cooper Black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Cooper Black" w:ascii="Cooper Black" w:hAnsi="Cooper Black"/>
                <w:b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нализ классных тетра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Формирование межполушарного взаимодействия и динамической основы всех психических функций и навыков чтение, письма и сч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ыполняет сенсомоторные реципрокные  ко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ыполняет сенсомоторные реципрокные  координации в графической деятельности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Cooper Black" w:ascii="Cooper Black" w:hAnsi="Cooper Black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звитие функций произвольного вним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онтролирует учебную деятельность (замечает и исправляет ошибки) с помощью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онтролирует учебную деятельность (замечает и исправляет ошибк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сам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b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Cooper Black" w:ascii="Cooper Black" w:hAnsi="Cooper Black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 по результатам  беседы  с учителем, родителями и наблюдения на уроках в классе (формы 2а, б) анализ тетра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индивидуальных и подгрупповых занятий психолог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ником 3 класса Кириллом 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второе полугодие 2020-2021 учебного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402"/>
        <w:gridCol w:w="226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-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дости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r>
              <w:rPr>
                <w:rFonts w:cs="Times New Roman" w:ascii="Times New Roman" w:hAnsi="Times New Roman"/>
              </w:rPr>
              <w:t>(причины не достижения результата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Развитие функций произвольного внимания, программирования, контроля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ет на уроке с частичной помощью взрос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работает на уроке 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работает на уроке 2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ет учебную деятельность (замечает и исправляет ошибки) с помощью взрос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ет учебную деятельность (замечает и исправляет ошибки) 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оценка достижений по результатам  беседы  с учителем, родителями и наблюдения на уроках в классе (формы 2а, 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Повышение умственной работоспособности, психического тон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храняет работоспособность при выполнении учебных заданий в классе в течение 20 м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храняет работоспособность при выполнении учебных заданий в классе в течение 25 ми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 по результатам  беседы  с учителем, родителями и наблюдения на уроках в классе (формы 2а, б) анализ тетра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звитие произвольной регуляции поведения. Формирование навыков социального поведения на уроке и на перемене (с деть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ет правила поведения на уроке и перемене с помощью взросл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 сам соблюдает правила поведения на уро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сновном сам соблюдает правила поведения на уро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 сам соблюдает правила поведения на переме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сновном сам соблюдает правила поведения на переме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Развитие пространственных представл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риентируется на листе тетради: вверху, внизу, влево, впра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рхнем левом углу, над, под, между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риентируется в числовом ряду: в начале, конце, впереди, сзади, перед, за, после, слева от, справа от, межд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вазипространственные представл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выполнение команд с предлогами (встань, сядь на, под, за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схематически изобразить сделанное действи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прочитать зашифрованное посла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написать зашифрованное посл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нимание логико-грамматических конструкций с предлогами за, посл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сширение запаса знаний и представлений об окружающе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- времена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и недели и т.д., но в соответствии с содержанием учеб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значения слов: раньше, позже, после/за, перед/д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навыки чтения  и знания цифр в получении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втоматизация чтения и сче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жполушарного взаимодействи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по буквенного к по слоговому/ от по слогового к пословному/ от пословному к беглом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в пределах десятка (счет в пределах десятка)/ выполнение арифметической операции с переходом через десято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витие навыков общения и взаимодействия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конструктивного общения и игры с деть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уступать, ждать очере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могать и поддерживать друг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онструктивно отстаивать свою позицию, желания, идти на компроми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Развитие функций произвольного внимания, программирования, контроля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топ-упражнения на развитие произвольного вним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гры и упражнения на развитие внимания: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Игра «Робо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гра «Скалола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Таблицы Шульте, корректурные про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Повышение умственной работоспособности, психического тонус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е упражнения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улярные упражнения ( фитмяч…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сные упражнения и игры: «Насос», «Штанга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Развитие произвольной регуляции поведения. Формирование навыков социального поведения на уроке и на перемене (с детьми)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граммы коррекции поведения на занятии. Введение правил поведения на занятии и поощрений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поведени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 Развитие пространственных представл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рафический диктант: верх, вни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ы и упражнения на числовой ря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ы и упражнения на понимание логико-грамматических конструкц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Командир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авила поведения на уроке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ля Кирилла</w:t>
      </w:r>
    </w:p>
    <w:p>
      <w:pPr>
        <w:pStyle w:val="Style17"/>
        <w:spacing w:lineRule="auto" w:line="240"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 xml:space="preserve">1.Слушаться учителя </w:t>
      </w:r>
    </w:p>
    <w:p>
      <w:pPr>
        <w:pStyle w:val="Style17"/>
        <w:spacing w:lineRule="auto" w:line="240"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 xml:space="preserve">2. Спрашивать, если хочешь встать  </w:t>
      </w:r>
    </w:p>
    <w:p>
      <w:pPr>
        <w:pStyle w:val="Style17"/>
        <w:spacing w:lineRule="auto" w:line="240"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>3.  Сидеть на уроке молча</w:t>
      </w:r>
    </w:p>
    <w:p>
      <w:pPr>
        <w:pStyle w:val="Style17"/>
        <w:spacing w:lineRule="auto" w:line="240"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 xml:space="preserve">4. За выполнение правил, получи награду.   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авила поведения на перемене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во время отдыха и игр с другими детьми)</w:t>
      </w:r>
    </w:p>
    <w:p>
      <w:pPr>
        <w:pStyle w:val="Style17"/>
        <w:spacing w:lineRule="auto" w:line="240"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 xml:space="preserve">1. Когда я играю с детьми я буду спокоен и вежлив. Никто не любит, когда их толкают или бьют. </w:t>
      </w:r>
    </w:p>
    <w:p>
      <w:pPr>
        <w:pStyle w:val="Style17"/>
        <w:spacing w:lineRule="auto" w:line="240"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>2. Я буду слушать других детей, когда они ко мне обращаются</w:t>
      </w:r>
    </w:p>
    <w:p>
      <w:pPr>
        <w:pStyle w:val="Style17"/>
        <w:spacing w:lineRule="auto" w:line="240"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>3. Если я хочу игрушку я буду говорить «Дай мне пожалуйста»  или «Давай будем играть вместе»</w:t>
      </w:r>
    </w:p>
    <w:p>
      <w:pPr>
        <w:pStyle w:val="Style17"/>
        <w:spacing w:lineRule="auto" w:line="240"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 xml:space="preserve">5. Дети могут не хотеть меня слушать или играть. Это нормально. Я поиграю сам.  </w:t>
      </w:r>
    </w:p>
    <w:p>
      <w:pPr>
        <w:pStyle w:val="Style17"/>
        <w:spacing w:lineRule="auto" w:line="240" w:before="0" w:after="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 занят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-22 январ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ветствие. Оргмоме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вила пове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жнения на развитие вним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ический диктан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5 мин. отдых: фитмяч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пражнения на числовой ря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ение слов. Игра «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3-х мин. отд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ч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тог занятия. Самоанализ поведения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конспект занят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5 января – 8 феврал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ветствие. Оргмоме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вила повед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жнения на развитие вним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ический диктан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5 мин. отдых: упр-е «Насос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пражнения на числовой ря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ение слов. Игра «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3-х мин. отдых фитмяч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че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тог занятия. Самоанализ поведения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 учителю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гда вы обращаетесь с фронтальной инструкцией ко всему классу, то повторите ее индивидуально для Саши еще раз. Например: «Дети открыли все прописи на стр. 5. И ты, Саша тоже открой пропись на стр. 5».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письменных заданиях на уроках математики и обучения грамоте подойдите 1-2 раза к Саше и помогите ему начать выполнять задание. «Начинай писать букву </w:t>
      </w:r>
      <w:r>
        <w:rPr>
          <w:rFonts w:cs="Times New Roman" w:ascii="Times New Roman" w:hAnsi="Times New Roman"/>
          <w:i/>
          <w:sz w:val="32"/>
          <w:szCs w:val="32"/>
        </w:rPr>
        <w:t>Т</w:t>
      </w:r>
      <w:r>
        <w:rPr>
          <w:rFonts w:cs="Times New Roman" w:ascii="Times New Roman" w:hAnsi="Times New Roman"/>
          <w:sz w:val="32"/>
          <w:szCs w:val="32"/>
        </w:rPr>
        <w:t xml:space="preserve">  вот на этой строчке». Используйте подсказку в виде указательного или других жестов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ечение урока подходите к Саше 1-2 раза и похвалите за выполненную работу. Покажите жест «Отлично», скажите «Молодец»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-2 раза в день спрашивайте Сашу так, чтобы он ответил на ваш вопрос (когда укажет тьютер). Похвалите за ответ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ешайте Саше короткий отдых (например: полежать на парте или поиграть с пластилином), так как у Саши -повышенная истощаемость. Объясните детям, почему Саше разрешено лежать на парте («Саша быстро устает, ему нужно отдохнуть»)</w:t>
      </w:r>
    </w:p>
    <w:p>
      <w:pPr>
        <w:pStyle w:val="Normal"/>
        <w:shd w:fill="FFFFFF" w:val="clear"/>
        <w:spacing w:lineRule="auto" w:line="240" w:before="34" w:after="200"/>
        <w:ind w:left="720" w:right="6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чень важно!</w:t>
      </w:r>
    </w:p>
    <w:p>
      <w:pPr>
        <w:pStyle w:val="Normal"/>
        <w:shd w:fill="FFFFFF" w:val="clear"/>
        <w:spacing w:lineRule="auto" w:line="240" w:before="34" w:after="200"/>
        <w:ind w:left="720" w:right="6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райтесь создать для Саши и всех детей в классе атмосферу эмоционального комфорта. Будьте спокойны и доброжелательны, избегайте повышенного тона (это может пугать Сашу и вызвать нежелательное поведение  у него).  Симпатия, терпение с Вашей стороны и стремление поддерживать Сашу  обязательно поможет ему  успешно учиться в классе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комендации тьютору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сегда напоминайте Саше, что учитель главный человек в классе. Например, используйте слова: «Учитель сказала, учитель просит, у учителя отпрашивайся» и т.д 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ёнок сам должен готовиться на урок. Учим постепенно Сашу самому вытаскивать нужный учебник и тетрадь, из рюкзака. Например: «У нас сейчас будет урок математики, значит, что нужно достать из рюкзака?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гда, например, учитель просит: «Достаньте карандаши». Даём подсказку: «Саша, возьми пенал из рюкзака». Постепенно оставляем больше предметов в рюкзаке, чтобы он сам вытаскивал их, готовясь к уроку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пользуйте правила, как себя вести в классе. Каждый день утром читаем. А в течение дня напоминаем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йте социальные поощрения: «Ты молодец», «У тебя очень хорошо получается», «Дай пять» и т.д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гда Саша сильно устает и отказывается выполнять задание, спрашиваем: «Ты устал? Хочешь отдохнуть?» Просим Сашу дать ответ и предлагаем отдых, сразу сообщая, как и сколько он будет отдыхать («Ты будешь 3 мин лежать на парте (или рисовать). 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6. Во время перемен организуйте совместные игры Саши с другим одним или несколькими детьми, чтобы учить Сашу взаимодействовать со сверстниками. </w:t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3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6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6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lang w:val="ru-R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Абзац списка Знак"/>
    <w:qFormat/>
    <w:rPr>
      <w:rFonts w:eastAsia="Calibri"/>
      <w:sz w:val="22"/>
      <w:szCs w:val="22"/>
      <w:lang w:val="en-US" w:eastAsia="en-US"/>
    </w:rPr>
  </w:style>
  <w:style w:type="character" w:styleId="FontStyle164">
    <w:name w:val="Font Style164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0" w:before="0" w:after="0"/>
      <w:ind w:firstLine="317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5" w:before="0" w:after="0"/>
      <w:ind w:firstLine="34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8:00Z</dcterms:created>
  <dc:creator>111</dc:creator>
  <dc:description/>
  <cp:keywords/>
  <dc:language>en-US</dc:language>
  <cp:lastModifiedBy>user</cp:lastModifiedBy>
  <dcterms:modified xsi:type="dcterms:W3CDTF">2021-10-18T12:49:00Z</dcterms:modified>
  <cp:revision>3</cp:revision>
  <dc:subject/>
  <dc:title/>
</cp:coreProperties>
</file>